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驾培中心员工工资及绩效考核管理办法</w:t>
      </w:r>
    </w:p>
    <w:p>
      <w:pPr>
        <w:pStyle w:val="Normal"/>
        <w:widowControl/>
        <w:spacing w:lineRule="exact" w:line="4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充分调动</w:t>
      </w:r>
      <w:r>
        <w:rPr>
          <w:kern w:val="0"/>
          <w:sz w:val="24"/>
          <w:szCs w:val="24"/>
        </w:rPr>
        <w:t>员</w:t>
      </w:r>
      <w:r>
        <w:rPr>
          <w:kern w:val="0"/>
          <w:sz w:val="24"/>
          <w:szCs w:val="24"/>
        </w:rPr>
        <w:t>工的积极性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增强服务意识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确保培训质量，提高培训效率，增加员工工资及福利待遇，特制定此办法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基本工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外聘人员，每月完成正常工作，即按时上下班、完成中心交办的正常工作，月基本工资基数为</w:t>
      </w:r>
      <w:r>
        <w:rPr>
          <w:rFonts w:cs="宋体;SimSun" w:ascii="宋体;SimSun" w:hAnsi="宋体;SimSun"/>
          <w:kern w:val="0"/>
          <w:sz w:val="24"/>
          <w:szCs w:val="24"/>
        </w:rPr>
        <w:t>1460</w:t>
      </w:r>
      <w:r>
        <w:rPr>
          <w:rFonts w:ascii="宋体;SimSun" w:hAnsi="宋体;SimSun" w:cs="宋体;SimSun"/>
          <w:kern w:val="0"/>
          <w:sz w:val="24"/>
          <w:szCs w:val="24"/>
        </w:rPr>
        <w:t>元。未按要求出勤的，以考勤机记录为准作相应处罚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基础绩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月安全奖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元，即每月无任何安全责任事故奖励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元，有安全事故的无安全奖。每月误餐、交通、通信综合补助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奖励性绩效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练员绩效工资发放，与所带科目过关率及过关人数挂钩。科二过关率为</w:t>
      </w:r>
      <w:r>
        <w:rPr>
          <w:rFonts w:cs="宋体;SimSun" w:ascii="宋体;SimSun" w:hAnsi="宋体;SimSun"/>
          <w:kern w:val="0"/>
          <w:sz w:val="24"/>
          <w:szCs w:val="24"/>
        </w:rPr>
        <w:t>60%—7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0%—8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0%—10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时，按每过关一人分别奖励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科二过关率在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以下的，一律按每过关一人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元奖励；科三过关率在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以下的按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每人奖励，过关率在</w:t>
      </w:r>
      <w:r>
        <w:rPr>
          <w:rFonts w:cs="宋体;SimSun" w:ascii="宋体;SimSun" w:hAnsi="宋体;SimSun"/>
          <w:kern w:val="0"/>
          <w:sz w:val="24"/>
          <w:szCs w:val="24"/>
        </w:rPr>
        <w:t>50%---6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0%---80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以上的，每过关一人分别按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奖励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三每周必须报考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以上（初考），初考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以下每档次下调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元。（国家法定节假日等其他特殊休息期间，以周为单位计算（训练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天即为一周）。补考学员记入过关人数和过关率，但学员补考超过三次的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无论过关与否教练员均没有奖励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工勤人员按科三过关人数核算绩效工资。其中办公室主任每过关一人奖励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元，其他职员每过关一人奖励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招生补助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中心教练员每人每年有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名招生任务，其中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校外招生任务（本校在校学生及享受培训补助退役士兵的除外）。中心管理人员（含办公室行管人员和工勤人员）每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校外招生任务，另外合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名校内公共生源招生任务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每招收一名校外生源，补助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；招收一名校内生源，补助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。所有招生均以领招人带来报名交费为准，按月发放，不再发放交通、差旅费补助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每招收一名校外生源可折算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校内生源，但校内生源不能折算为校外生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招生任务按年度计算，完不成招生任务的，校外生源按每人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、校内生源按每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从年终综合绩效中扣除。办公室行管人员（含工勤人员）按人均折算任务作以上处理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年终综合绩效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每人每月工资总额的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提取，中心再返补同等金额作为年终综合绩效，按照年终考核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四个等级发放。教练员年终考核从招生、培训考试人数、过关率、出勤率、事故率、油耗及维修成本、投诉率、学员满意度等方面综合考评。办公室行管人员及工勤人员按照教练员年终绩效平均值发放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评办法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招生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。即完成招生任务记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，每少招一人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（最多减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，多招一人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培训人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按照年度总培训考试人数计算人均培训数，达到人均数的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超过人均数的每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加一分，少于人均数的每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减一分，尾数均加或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（最多减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。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过关率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过关率达到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的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高于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的，每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百分点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每低一个百分点减一分（最多减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。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完成规定出勤天数记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每超过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天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少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天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（最多减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国家规定的法定休假日和病假除外）。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事故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。按照单车事故次数计算，无事故记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，每出一次事故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重大事故（因事故产生费用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元的）一次减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。一人多车的，按平均值计算。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油耗及维修消耗成本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。按照培训考试人数计算人均消耗成本，在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均消耗成本上下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以内的记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，每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百分点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（最多减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，每低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百分点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尾数均加或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员投诉率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。无投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，每投诉一次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（以办公室登记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准）。</w:t>
      </w:r>
    </w:p>
    <w:p>
      <w:pPr>
        <w:pStyle w:val="Style15"/>
        <w:widowControl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员满意度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。按照每个教练员年度培训考试人数计算，满意率（含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非常满意）达到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的记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；非常满意率超过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，每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百分点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；不满意率超过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的，每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百分点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（最多减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，尾数均加或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终综合考评分值在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以上的（含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）记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等，发放个人应发总绩效的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；在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以上（含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）及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以下的（不含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）记为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等，发放个人应发总绩效的</w:t>
      </w:r>
      <w:r>
        <w:rPr>
          <w:rFonts w:cs="宋体;SimSun" w:ascii="宋体;SimSun" w:hAnsi="宋体;SimSun"/>
          <w:kern w:val="0"/>
          <w:sz w:val="24"/>
          <w:szCs w:val="24"/>
        </w:rPr>
        <w:t>80%</w:t>
      </w:r>
      <w:r>
        <w:rPr>
          <w:rFonts w:ascii="宋体;SimSun" w:hAnsi="宋体;SimSun" w:cs="宋体;SimSun"/>
          <w:kern w:val="0"/>
          <w:sz w:val="24"/>
          <w:szCs w:val="24"/>
        </w:rPr>
        <w:t>；在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（含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）以上及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以下的（不含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）记为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等，发放个人应发总绩效的</w:t>
      </w:r>
      <w:r>
        <w:rPr>
          <w:rFonts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/>
          <w:kern w:val="0"/>
          <w:sz w:val="24"/>
          <w:szCs w:val="24"/>
        </w:rPr>
        <w:t>；在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以下的，发放个人应发总绩效的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kern w:val="0"/>
          <w:sz w:val="24"/>
          <w:szCs w:val="24"/>
        </w:rPr>
        <w:t>保险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包括养老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医疗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工伤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失业</w:t>
      </w:r>
      <w:r>
        <w:rPr>
          <w:rFonts w:ascii="宋体;SimSun" w:hAnsi="宋体;SimSun" w:cs="宋体;SimSun"/>
          <w:kern w:val="0"/>
          <w:sz w:val="24"/>
          <w:szCs w:val="24"/>
        </w:rPr>
        <w:t>、生育五险</w:t>
      </w:r>
      <w:r>
        <w:rPr>
          <w:rFonts w:ascii="宋体;SimSun" w:hAnsi="宋体;SimSun" w:cs="宋体;SimSun"/>
          <w:kern w:val="0"/>
          <w:sz w:val="24"/>
          <w:szCs w:val="24"/>
        </w:rPr>
        <w:t>由教练员和</w:t>
      </w:r>
      <w:r>
        <w:rPr>
          <w:rFonts w:ascii="宋体;SimSun" w:hAnsi="宋体;SimSun" w:cs="宋体;SimSun"/>
          <w:kern w:val="0"/>
          <w:sz w:val="24"/>
          <w:szCs w:val="24"/>
        </w:rPr>
        <w:t>中心共同承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规模效益奖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心完成学校目标考核的，按照学校奖励金额，对所有员工作出相应奖励。完不成学校目标考核的，按照学校相关规定只针对中心主任和副主任作奖惩，与其他员工无关</w:t>
      </w:r>
    </w:p>
    <w:p>
      <w:pPr>
        <w:pStyle w:val="Style15"/>
        <w:widowControl/>
        <w:numPr>
          <w:ilvl w:val="0"/>
          <w:numId w:val="1"/>
        </w:numPr>
        <w:spacing w:lineRule="exact" w:line="4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其它</w:t>
      </w:r>
      <w:r>
        <w:rPr>
          <w:rFonts w:ascii="宋体;SimSun" w:hAnsi="宋体;SimSun" w:cs="宋体;SimSun"/>
          <w:b/>
          <w:kern w:val="0"/>
          <w:sz w:val="24"/>
          <w:szCs w:val="24"/>
        </w:rPr>
        <w:t>津贴</w:t>
      </w:r>
    </w:p>
    <w:p>
      <w:pPr>
        <w:pStyle w:val="Normal"/>
        <w:widowControl/>
        <w:spacing w:lineRule="exact" w:line="460"/>
        <w:ind w:left="46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针对</w:t>
      </w:r>
      <w:r>
        <w:rPr>
          <w:rFonts w:ascii="宋体;SimSun" w:hAnsi="宋体;SimSun" w:cs="宋体;SimSun"/>
          <w:kern w:val="0"/>
          <w:sz w:val="24"/>
          <w:szCs w:val="24"/>
        </w:rPr>
        <w:t>教练员的额外劳动，</w:t>
      </w:r>
      <w:r>
        <w:rPr>
          <w:rFonts w:ascii="宋体;SimSun" w:hAnsi="宋体;SimSun" w:cs="宋体;SimSun"/>
          <w:kern w:val="0"/>
          <w:sz w:val="24"/>
          <w:szCs w:val="24"/>
        </w:rPr>
        <w:t>出任带考员、监督员、安全员、牵车员等外勤工作的，按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发放差旅补助。教练员带领学员模拟训练的，每次（天）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误餐补助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特别贡献奖。针对所有员工当月在招生、考试、教学及其它重大活动中表现突出的，视情况给于</w:t>
      </w:r>
      <w:r>
        <w:rPr>
          <w:rFonts w:cs="宋体;SimSun" w:ascii="宋体;SimSun" w:hAnsi="宋体;SimSun"/>
          <w:kern w:val="0"/>
          <w:sz w:val="24"/>
          <w:szCs w:val="24"/>
        </w:rPr>
        <w:t>100—500</w:t>
      </w:r>
      <w:r>
        <w:rPr>
          <w:rFonts w:ascii="宋体;SimSun" w:hAnsi="宋体;SimSun" w:cs="宋体;SimSun"/>
          <w:kern w:val="0"/>
          <w:sz w:val="24"/>
          <w:szCs w:val="24"/>
        </w:rPr>
        <w:t>元不等的特别贡献奖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科目三教练员每月增设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出车特岗津贴（按实际出车考勤发放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、校内正式职工教练员奖励性绩效中质量绩效部分按过关人数核算，另外每月增加</w:t>
      </w:r>
      <w:r>
        <w:rPr>
          <w:rFonts w:cs="宋体;SimSun" w:ascii="宋体;SimSun" w:hAnsi="宋体;SimSun"/>
          <w:b/>
          <w:kern w:val="0"/>
          <w:sz w:val="24"/>
          <w:szCs w:val="24"/>
        </w:rPr>
        <w:t>200</w:t>
      </w:r>
      <w:r>
        <w:rPr>
          <w:rFonts w:ascii="宋体;SimSun" w:hAnsi="宋体;SimSun" w:cs="宋体;SimSun"/>
          <w:b/>
          <w:kern w:val="0"/>
          <w:sz w:val="24"/>
          <w:szCs w:val="24"/>
        </w:rPr>
        <w:t>元特岗绩效。年终综合绩效对照此方案执行，其它方面按学院标准执行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十、驾培中心其它规定与该办法有冲突的，以此办法为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此方案自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襄阳汽车职业技术学院驾培中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5:00Z</dcterms:created>
  <dc:creator>Administrator</dc:creator>
  <dc:description/>
  <cp:keywords/>
  <dc:language>en-US</dc:language>
  <cp:lastModifiedBy>Administrator</cp:lastModifiedBy>
  <dcterms:modified xsi:type="dcterms:W3CDTF">2018-09-25T08:45:00Z</dcterms:modified>
  <cp:revision>2</cp:revision>
  <dc:subject/>
  <dc:title/>
</cp:coreProperties>
</file>