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襄阳汽院驾驶培训学校安全事故应急预案</w:t>
      </w:r>
    </w:p>
    <w:p>
      <w:pPr>
        <w:pStyle w:val="Normal"/>
        <w:autoSpaceDE w:val="false"/>
        <w:spacing w:lineRule="exact" w:line="540"/>
        <w:ind w:firstLine="12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保证本校驾培工作正常有序安全进行，切实保障全校教职员工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学员和人民群众的生命和财产安全，在一旦发生恶劣气候条件，一般安全事故以及重、特大安全事故后，能做到快速反应，快速报告，并有应急措施，紧急救援措施和善后措施等，竭力做到将损失降到最低限度，将影响降到最低限度。结合本校安全生产特点，制定本预案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安全生产应急指挥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校长办公室        电  话：</w:t>
      </w:r>
      <w:r>
        <w:rPr>
          <w:rFonts w:cs="宋体;SimSun" w:ascii="宋体;SimSun" w:hAnsi="宋体;SimSun"/>
          <w:sz w:val="28"/>
          <w:szCs w:val="28"/>
        </w:rPr>
        <w:t>0710-3089175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安全生产应急指挥机构人员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总 指 挥：陈明录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副总指挥：赵  亮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办 公 室：夏  琦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安 全 员：黄天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 班 员：陈骏一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应急分队及成员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黄天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队长：吕爱民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成  员：闫光员   刘  强   梁哲宇</w:t>
      </w:r>
    </w:p>
    <w:p>
      <w:pPr>
        <w:pStyle w:val="Normal"/>
        <w:autoSpaceDE w:val="false"/>
        <w:spacing w:lineRule="exact" w:line="54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四、安全事故抢险救灾应急预案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（一）火灾事故应急预案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发生火灾事故时，在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消防指挥中心报警的同时，并立即报告驾校办公室和学院办公室、保卫处、总务处、分管院领导。   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）迅速切断有关电源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）抢险救灾组等人员迅速疏散学员，撤离到安全区域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）积极配合消防人员灭火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在进行灭火的同时，应采取有效的隔离措施，防止火势蔓延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二）交通事故应急预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）发生交通事故时，在向交通警察报警时，并立即向驾校领导和安全员报告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）第一时间抢救受安全威胁的学员和员工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）同时将其他人员转移到安全地方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）做好家长 、家属的工作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积极配合上级有关部门做好诊治、调查、事故处理等工作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三）</w:t>
      </w:r>
      <w:r>
        <w:rPr>
          <w:rFonts w:ascii="宋体;SimSun" w:hAnsi="宋体;SimSun" w:cs="宋体;SimSun"/>
          <w:sz w:val="28"/>
          <w:szCs w:val="28"/>
        </w:rPr>
        <w:t>恶劣气候条件和自然灾害事故应急预案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旦发生恶劣气候和突发自然灾害危时，由应急分队负责指挥救援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</w:rPr>
        <w:t>监控执行培训任务的车辆，立即终止培训教学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</w:rPr>
        <w:t>安排这些车辆就地避灾，等待救援，严禁冒险驾驶，确保车辆和人员最终安全归队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</w:rPr>
        <w:t>尽量保证本校教学车辆和人员有效避开危险时间和危险地段，确保人车安全。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四）、雨雾天气的应急预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 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雾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开启应急灯、近光灯（切勿开远光灯），前后防雾灯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降低车速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尽力观察周围情况，摇下车窗倾听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找准参照物，安全的行驶在本车道内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尽可能的跟车行驶，保持安全距离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切勿随意停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不得随意变道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如客观条件不应许继续行驶，应将车尽量靠边停放。开启应急灯、小灯，摆放好安全标志，车上人员快速撤离到安全地带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 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雨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开启雨刷器（根据雨量使用不同的档位）、小灯或大灯（视能见度而定）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降低车速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正确使用除霜装置，保持良好视线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保持安全行车距离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注意行人（因雨伞对视线阻挡，无法准确观察道路情况）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非机动车、摩托车与之保持安全的横向距离。（路面湿滑，两轮稳定性较差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通过积水路面，应下车试探、确保安全后匀速通过、严防发动机进水。（高转低档位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通过山路，认真观察，确定无滑坡、泥石流后快速通过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切勿将车停在桥梁、隧道、山路、大树、低洼处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文明行车，注意勿将路面积水溅、洒在行人身上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如客观条件不应许继续行驶，应将车尽量靠边停放。开启应急灯、小灯，摆放好安全标志，车上人员快速撤离到安全地带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五）传染病预防与控制应急预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组织领导：驾校值班领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报告程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驾校领导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根据事件需要，经校长同意报告卫生防疫部门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经校长同意后报告学院领导和当地政府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处置措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学员或员工一旦出现流感、非典、风疹、流脑、麻疹、肝炎、严重皮肤病等传染性疾病时，应及时就医并向学校请假，不得带病培训、上班。经医院诊断排除传染病后才能回校继续培训、上班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学员或员工在驾校内出现传染病，在驾校的统一安排下，要求传染病者立即戴防护口罩、手套，进行隔离室休息。学员出现传染病症状，要立即送往指定医院进行诊断治疗，及时通知其家属。如果教职工出现传染病，也立即到指定医院进行诊断治疗，防止疫情扩散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出现疫情，驾校领导要亲临现场指挥，落实具体工作措施，加强预控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驾校对传染病病人所在办公室及所涉及的公共场所进行消毒，对与传染病人密切接触的学员、员工进行隔离观察。防止疫情扩散，迅速切断感染源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传染病人在医院接受治疗时，禁止任何学员、同事前往探望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驾校学员以及员工中发现传染病人，立即上报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如传染病烈性感染，并采取一切有效措施，迅速控制传染源，切断传染途径，保护易感人群。具体做到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封锁疫点。立即封锁患者所在的区域，暂停驾校一切教学活动。停止校内人员相互往来和与外界往来，等待卫生部门的处理意见。如校长已隔离，分别由书记、办公室主任、安全员等组成临时班子，负责处理日常工作。待疫情解除后，校领导班子开始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疫点消毒。对驾校所有场所进行彻底消毒。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疫情调查。驾校密切配合疾控中心进行流行病调查，对传染病人到过的场所、接触过的人员，以及患者的家庭成员、邻居同事，并采取必要的隔离观察措施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驾校领导发现传染病人后，迅速向全体师生公布病情感染源及其采取的防护措施，让广大师生了解情况，安定人心，维护驾校稳定，树立战胜传染病的信念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 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注意事项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一旦发生疫情，驾校应该根据具体情况变动教学时间，及时调整工作时间、工作内容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为防止传染病病毒的传播，驾校将按照有关要求，停办或延办大型集会等活动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驾校传染病防控工作领导小组将根据疫情发展情况请示上级，做出是否停课、局部停课、全部停课的决定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）正确做好舆论宣传引导工作，做到信息准确、公开、透明，确保驾校稳定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一旦发现疑似病人或传染病病例，驾校要在执行正常上报制度的同时，随时发现随时报告，不得放松警惕，杜绝麻痹思想。学校要随时将病例发展情况及时上报，做到不瞒报、缓报、漏报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疫情期间实行每天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报告制度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五、处置事件的组织：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驾培中心领导班子为直接领导小组，学院为上级领导小组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以最快速度将受伤人员送往就近医院，情况紧急时拨打急救中心电话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0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或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0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请求救助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由教练保护好现场，看管好财物。疏散围观群众，防止二次事故的发生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立即组织骨干后勤人员组成陪护人员队伍，由办公室安排负责陪护，无关人员未经批准不准到医疗单位探视，以免影响治疗秩序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根据要求，分别向学院和上级主管部门报告。</w:t>
      </w:r>
    </w:p>
    <w:p>
      <w:pPr>
        <w:pStyle w:val="Normal"/>
        <w:autoSpaceDE w:val="false"/>
        <w:spacing w:lineRule="exact" w:line="54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六、事件设备和主要电话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灭火器材：灭火器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zh-CN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个   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车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  <w:lang w:val="zh-CN"/>
        </w:rPr>
        <w:t xml:space="preserve">22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辆 ：所有教练车（机动应急车辆以备用车和科三教练车为主）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火警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19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安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10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急救中心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0</w:t>
      </w:r>
    </w:p>
    <w:p>
      <w:pPr>
        <w:pStyle w:val="Normal"/>
        <w:autoSpaceDE w:val="false"/>
        <w:spacing w:lineRule="exact" w:line="540"/>
        <w:ind w:left="160"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七、其他注意事项：</w:t>
      </w:r>
    </w:p>
    <w:p>
      <w:pPr>
        <w:pStyle w:val="Normal"/>
        <w:autoSpaceDE w:val="false"/>
        <w:spacing w:lineRule="exact" w:line="540"/>
        <w:ind w:left="160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稳定学员情绪，要求各类人员不以个人名义向外扩散消息，以免引起不必要的混乱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如有家人来校探视，由驾校做好家人的思想工作和接待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事故发生后，要注意维护正常的学习秩序和工作秩序，组织人员做好受伤人员的思想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如有新闻媒体要求采访，必须经过有关领导同意，未经同意，学校和个人一律不得接受采访，以避免报道失实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迅速向有关部门报告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做好证据的收集工作，以备相关部门的认定，若是第三者责任造成应积极与对方联系，积极配合有关部门取证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积极配合各级有关部门做调查、事故处理等工作。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日 </w:t>
      </w:r>
    </w:p>
    <w:p>
      <w:pPr>
        <w:pStyle w:val="Normal"/>
        <w:autoSpaceDE w:val="false"/>
        <w:spacing w:lineRule="exact" w:line="540"/>
        <w:ind w:firstLine="32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襄阳汽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驾培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0:00Z</dcterms:created>
  <dc:creator>微软用户</dc:creator>
  <dc:description/>
  <cp:keywords/>
  <dc:language>en-US</dc:language>
  <cp:lastModifiedBy>Administrator</cp:lastModifiedBy>
  <dcterms:modified xsi:type="dcterms:W3CDTF">2018-05-12T07:09:00Z</dcterms:modified>
  <cp:revision>11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